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ción del servicio de capacitación en liderazgo y proactividad diligente, comunicación asertiva, trabajo en equipo y valores ciudadanos, en transparencia y cultura del servicio al cliente con enfoque inclusivo dirigido al personal administrativo de la UDEC.  Alcance del objeto: La capacitación comprende los siguientes aspectos: liderazgo y proactividad diligente, comunicación asertiva, trabajo en equipo y valores ciudadanos, en transparencia y cultura del servicio al cliente con enfoque inclusivo dirigido al personal administrativo para generar un ambiente laboral sano y productivo y un liderazgo para lograr las metas institucionales frente a la comunidad en general.”,</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l servicio de capacitación en liderazgo y proactividad diligente, comunicación asertiva, trabajo en equipo y valores ciudadanos, en transparencia y cultura del servicio al cliente con enfoque inclusivo dirigido al personal administrativo de la UDEC.  Alcance del objeto: La capacitación comprende los siguientes aspectos: liderazgo y proactividad diligente, comunicación asertiva, trabajo en equipo y valores ciudadanos, en transparencia y cultura del servicio al cliente con enfoque inclusivo dirigido al personal administrativo para generar un ambiente laboral sano y productivo y un liderazgo para lograr las metas institucionales frente a la comunidad en general.”</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ción del servicio de capacitación en liderazgo y proactividad diligente, comunicación asertiva, trabajo en equipo y valores ciudadanos, en transparencia y cultura del servicio al cliente con enfoque inclusivo dirigido al personal administrativo de la UDEC.  Alcance del objeto: La capacitación comprende los siguientes aspectos: liderazgo y proactividad diligente, comunicación asertiva, trabajo en equipo y valores ciudadanos, en transparencia y cultura del servicio al cliente con enfoque inclusivo dirigido al personal administrativo para generar un ambiente laboral sano y productivo y un liderazgo para lograr las metas institucionales frente a la comunidad en general.”</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l servicio de capacitación en liderazgo y proactividad diligente, comunicación asertiva, trabajo en equipo y valores ciudadanos, en transparencia y cultura del servicio al cliente con enfoque inclusivo dirigido al personal administrativo de la UDEC.  Alcance del objeto: La capacitación comprende los siguientes aspectos: liderazgo y proactividad diligente, comunicación asertiva, trabajo en equipo y valores ciudadanos, en transparencia y cultura del servicio al cliente con enfoque inclusivo dirigido al personal administrativo para generar un ambiente laboral sano y productivo y un liderazgo para lograr las metas institucionales frente a la comunidad en general”,</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w:t>
      </w:r>
      <w:r>
        <w:rPr>
          <w:rFonts w:cs="Arial" w:ascii="Arial" w:hAnsi="Arial"/>
          <w:b/>
          <w:sz w:val="22"/>
          <w:szCs w:val="22"/>
        </w:rPr>
        <w:t xml:space="preserve">Prestación del servicio de capacitación en liderazgo y proactividad diligente, comunicación asertiva, trabajo en equipo y valores ciudadanos, en transparencia y cultura del servicio al cliente con enfoque inclusivo dirigido al personal administrativo de la UDEC.  Alcance del objeto: La capacitación comprende los siguientes aspectos: liderazgo y proactividad diligente, comunicación asertiva, trabajo en equipo y valores ciudadanos, en transparencia y cultura del servicio al cliente con enfoque inclusivo dirigido al personal administrativo para generar un ambiente laboral sano y productivo y un liderazgo para lograr las metas institucionales frente a la comunidad en general.”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Prestación del servicio de capacitación en liderazgo y proactividad diligente, comunicación asertiva, trabajo en equipo y valores ciudadanos, en transparencia y cultura del servicio al cliente con enfoque inclusivo dirigido al personal administrativo de la UDEC.  Alcance del objeto: La capacitación comprende los siguientes aspectos: liderazgo y proactividad diligente, comunicación asertiva, trabajo en equipo y valores ciudadanos, en transparencia y cultura del servicio al cliente con enfoque inclusivo dirigido al personal administrativo para generar un ambiente laboral sano y productivo y un liderazgo para lograr las metas institucionales frente a la comunidad en general.</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6-07T16:04:00Z</dcterms:modified>
  <cp:revision>22</cp:revision>
  <dc:subject/>
  <dc:title/>
</cp:coreProperties>
</file>