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8 de marz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9 de marzo de 2019, de 8:00 am a 10:00a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9 de marzo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1 de abril de 2019 hasta las 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3-28T15:55:00Z</dcterms:modified>
  <cp:revision>8</cp:revision>
  <dc:subject/>
  <dc:title/>
</cp:coreProperties>
</file>