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IMPRESIÓN DEL LIBRO EN GRAN FORMATO MOTIVO DE LOS 50 AÑOS DE VIDA INSTITUCIONAL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DEL LIBRO EN GRAN FORMATO MOTIVO DE LOS 50 AÑOS DE VIDA INSTITUCIONAL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IMPRESIÓN DEL LIBRO EN GRAN FORMATO MOTIVO DE LOS 50 AÑOS DE VIDA INSTITUCIONAL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DEL LIBRO EN GRAN FORMATO MOTIVO DE LOS 50 AÑOS DE VIDA INSTITUCIONAL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IMPRESIÓN DEL LIBRO EN GRAN FORMATO MOTIVO DE LOS 50 AÑOS DE VIDA INSTITUCIONAL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IMPRESIÓN DEL LIBRO EN GRAN FORMATO MOTIVO DE LOS 50 AÑOS DE VIDA INSTITUCIONAL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3-28T17:04:00Z</dcterms:modified>
  <cp:revision>15</cp:revision>
  <dc:subject/>
  <dc:title/>
</cp:coreProperties>
</file>