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9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 TECNOLÓGICO PARA EL DESARROLLO DEL PLAN DE TRABAJO DENOMINADO: “CARACTERIZACIÓN DE LA POBLACIÓN LGBTI DEL MUNICIPIO DE GIRARDOT.” DEL SEMILLERO DE INVESTIGACIÓN FIJI (FORMANDO INTEGRALMENTE JÓVENES INVESTIGADORES), APROBADO EN LA PRIMERA CONVOCATORIA INTERNA PARA EL FORTALECIMIENTO DE SEMILLEROS 2018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3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35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19T14:35:00Z</dcterms:modified>
  <cp:revision>2</cp:revision>
  <dc:subject/>
  <dc:title/>
</cp:coreProperties>
</file>