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 TECNOLÓGICO PARA EL DESARROLLO DEL PLAN DE TRABAJO DENOMINADO: “CARACTERIZACIÓN DE LA POBLACIÓN LGBTI DEL MUNICIPIO DE GIRARDOT.” DEL SEMILLERO DE INVESTIGACIÓN FIJI (FORMANDO INTEGRALMENTE JÓVENES INVESTIGADORES), APROBADO EN LA PRIMERA CONVOCATORIA INTERNA PARA EL FORTALECIMIENTO DE SEMILLEROS 2018”,</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 TECNOLÓGICO PARA EL DESARROLLO DEL PLAN DE TRABAJO DENOMINADO: “CARACTERIZACIÓN DE LA POBLACIÓN LGBTI DEL MUNICIPIO DE GIRARDOT.” DEL SEMILLERO DE INVESTIGACIÓN FIJI (FORMANDO INTEGRALMENTE JÓVENES INVESTIGADORES), APROBADO EN LA PRIMERA CONVOCATORIA INTERNA PARA EL FORTALECIMIENTO DE SEMILLEROS 2018”.</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 TECNOLÓGICO PARA EL DESARROLLO DEL PLAN DE TRABAJO DENOMINADO: “CARACTERIZACIÓN DE LA POBLACIÓN LGBTI DEL MUNICIPIO DE GIRARDOT.” DEL SEMILLERO DE INVESTIGACIÓN FIJI (FORMANDO INTEGRALMENTE JÓVENES INVESTIGADORES), APROBADO EN LA PRIMERA CONVOCATORIA INTERNA PARA EL FORTALECIMIENTO DE SEMILLEROS 2018”.</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 TECNOLÓGICO PARA EL DESARROLLO DEL PLAN DE TRABAJO DENOMINADO: “CARACTERIZACIÓN DE LA POBLACIÓN LGBTI DEL MUNICIPIO DE GIRARDOT.” DEL SEMILLERO DE INVESTIGACIÓN FIJI (FORMANDO INTEGRALMENTE JÓVENES INVESTIGADORES), APROBADO EN LA PRIMERA CONVOCATORIA INTERNA PARA EL FORTALECIMIENTO DE SEMILLEROS 2018”,</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EQUIPO TECNOLÓGICO PARA EL DESARROLLO DEL PLAN DE TRABAJO DENOMINADO: “CARACTERIZACIÓN DE LA POBLACIÓN LGBTI DEL MUNICIPIO DE GIRARDOT.” DEL SEMILLERO DE INVESTIGACIÓN FIJI (FORMANDO INTEGRALMENTE JÓVENES INVESTIGADORES), APROBADO EN LA PRIMERA CONVOCATORIA INTERNA PARA EL FORTALECIMIENTO DE SEMILLEROS 2018”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EQUIPO TECNOLÓGICO PARA EL DESARROLLO DEL PLAN DE TRABAJO DENOMINADO: “CARACTERIZACIÓN DE LA POBLACIÓN LGBTI DEL MUNICIPIO DE GIRARDOT.” DEL SEMILLERO DE INVESTIGACIÓN FIJI (FORMANDO INTEGRALMENTE JÓVENES INVESTIGADORES), APROBADO EN LA PRIMERA CONVOCATORIA INTERNA PARA EL FORTALECIMIENTO DE SEMILLEROS 2018</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1:00Z</dcterms:created>
  <dc:creator>MYRIAM JUDITH MOLANO DELGADILLO</dc:creator>
  <dc:description/>
  <cp:keywords/>
  <dc:language>en-US</dc:language>
  <cp:lastModifiedBy>JUNG SUH JOHANA MELO  PRIETO</cp:lastModifiedBy>
  <cp:lastPrinted>2018-03-12T10:32:00Z</cp:lastPrinted>
  <dcterms:modified xsi:type="dcterms:W3CDTF">2019-09-19T14:31:00Z</dcterms:modified>
  <cp:revision>2</cp:revision>
  <dc:subject/>
  <dc:title/>
</cp:coreProperties>
</file>