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03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RESTACIÓN DEL SERVICIO DE CAPACITACIÓN Y ACTUALIZACIÓN EN NORMA ISO: 19011:2018 DIRIGIDO AL PERSONAL ADMINISTRATIVO DE LA UNIVERSIDAD DE CUNDINAMARCA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Jul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4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3T16:55:00Z</dcterms:modified>
  <cp:revision>24</cp:revision>
  <dc:subject/>
  <dc:title/>
</cp:coreProperties>
</file>