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05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CIÓN DEL SERVICIO DE CAPACITACIÓN Y ACTUALIZACIÓN EN NORMA ISO: 19011:2018 DIRIGIDO AL PERSONAL ADMINISTRATIVO DE LA UNIVERSIDAD DE CUNDINAMARCA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Julio de 2019, de 8:00 am a 10:00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4 de Julio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Julio de 2019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7:13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7-05T17:14:00Z</dcterms:modified>
  <cp:revision>3</cp:revision>
  <dc:subject/>
  <dc:title/>
</cp:coreProperties>
</file>