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CIÓN DEL SERVICIO DE CAPACITACIÓN Y ACTUALIZACIÓN EN NORMA ISO: 19011:2018 DIRIGIDO AL PERSONAL ADMINISTRATIVO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DE CAPACITACIÓN Y ACTUALIZACIÓN EN NORMA ISO: 19011:2018 DIRIGIDO AL PERSONAL ADMINISTRATIVO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CIÓN DEL SERVICIO DE CAPACITACIÓN Y ACTUALIZACIÓN EN NORMA ISO: 19011:2018 DIRIGIDO AL PERSONAL ADMINISTRATIVO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DE CAPACITACIÓN Y ACTUALIZACIÓN EN NORMA ISO: 19011:2018 DIRIGIDO AL PERSONAL ADMINISTRATIVO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PRESTACIÓN DEL SERVICIO DE CAPACITACIÓN Y ACTUALIZACIÓN EN NORMA ISO: 19011:2018 DIRIGIDO AL PERSONAL ADMINISTRATIVO DE LA UNIVERSIDAD DE CUNDINAMARCA.”</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sz w:val="22"/>
        </w:rPr>
      </w:pPr>
      <w:r>
        <w:rPr>
          <w:rFonts w:cs="Arial" w:ascii="Arial" w:hAnsi="Arial"/>
          <w:b/>
          <w:sz w:val="22"/>
        </w:rPr>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Normal"/>
        <w:rPr>
          <w:rFonts w:ascii="Arial" w:hAnsi="Arial" w:eastAsia="Calibri" w:cs="Arial"/>
          <w:b/>
          <w:b/>
          <w:bCs/>
          <w:sz w:val="22"/>
          <w:szCs w:val="22"/>
          <w:lang w:val="es-CO"/>
        </w:rPr>
      </w:pPr>
      <w:r>
        <w:rPr>
          <w:rFonts w:eastAsia="Calibri" w:cs="Arial" w:ascii="Arial" w:hAnsi="Arial"/>
          <w:b/>
          <w:bCs/>
          <w:sz w:val="22"/>
          <w:szCs w:val="22"/>
          <w:lang w:val="es-CO"/>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 xml:space="preserve">PRESTACIÓN DEL SERVICIO DE CAPACITACIÓN Y ACTUALIZACIÓN EN NORMA ISO: 19011:2018 DIRIGIDO AL PERSONAL ADMINISTRATIVO DE LA UNIVERSIDAD DE CUNDINAMARCA.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44:00Z</dcterms:created>
  <dc:creator>MYRIAM JUDITH MOLANO DELGADILLO</dc:creator>
  <dc:description/>
  <cp:keywords/>
  <dc:language>en-US</dc:language>
  <cp:lastModifiedBy>NATHALIA RODRIGUEZ NUÑEZ</cp:lastModifiedBy>
  <cp:lastPrinted>2018-03-12T10:32:00Z</cp:lastPrinted>
  <dcterms:modified xsi:type="dcterms:W3CDTF">2019-07-03T16:51:00Z</dcterms:modified>
  <cp:revision>37</cp:revision>
  <dc:subject/>
  <dc:title/>
</cp:coreProperties>
</file>