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SICIÓN DE ALIMENTACIÓN, TRANSPORTE Y HOSPEDAJE QUE SE REQUIERAN PARA LA MOVILIDAD ENTRANTE DE DOCENTES O ESTUDIANTES INTERNACIONAL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0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20T15:32:00Z</dcterms:modified>
  <cp:revision>28</cp:revision>
  <dc:subject/>
  <dc:title/>
</cp:coreProperties>
</file>