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SICIÓN DE ALIMENTACIÓN, TRANSPORTE Y HOSPEDAJE QUE SE REQUIERAN PARA LA MOVILIDAD ENTRANTE DE DOCENTES O ESTUDIANTES INTERNACIONALES</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ALIMENTACIÓN, TRANSPORTE Y HOSPEDAJE QUE SE REQUIERAN PARA LA MOVILIDAD ENTRANTE DE DOCENTES O ESTUDIANTES INTERNACIONALES</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SICIÓN DE ALIMENTACIÓN, TRANSPORTE Y HOSPEDAJE QUE SE REQUIERAN PARA LA MOVILIDAD ENTRANTE DE DOCENTES O ESTUDIANTES INTERNACIONALES</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ALIMENTACIÓN, TRANSPORTE Y HOSPEDAJE QUE SE REQUIERAN PARA LA MOVILIDAD ENTRANTE DE DOCENTES O ESTUDIANTES INTERNACIONALE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SICIÓN DE ALIMENTACIÓN, TRANSPORTE Y HOSPEDAJE QUE SE REQUIERAN PARA LA MOVILIDAD ENTRANTE DE DOCENTES O ESTUDIANTES INTERNACIONAL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SICIÓN DE ALIMENTACIÓN, TRANSPORTE Y HOSPEDAJE QUE SE REQUIERAN PARA LA MOVILIDAD ENTRANTE DE DOCENTES O ESTUDIANTES INTERNACIONAL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06T13:59:00Z</dcterms:modified>
  <cp:revision>40</cp:revision>
  <dc:subject/>
  <dc:title/>
</cp:coreProperties>
</file>