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ADQUISICIÓN DE ALIMENTACIÓN, TRANSPORTE Y HOSPEDAJE QUE SE REQUIERAN PARA LA MOVILIDAD ENTRANTE DE DOCENTES O ESTUDIANTES INTERNACIONALES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6 de septiembre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9 de septiembre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Lina Marcela Escobar Mart�nez</cp:lastModifiedBy>
  <cp:lastPrinted>2018-03-12T10:32:00Z</cp:lastPrinted>
  <dcterms:modified xsi:type="dcterms:W3CDTF">2019-09-06T13:59:00Z</dcterms:modified>
  <cp:revision>27</cp:revision>
  <dc:subject/>
  <dc:title/>
</cp:coreProperties>
</file>