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INSUMOS VETERINARIOS PARA EL CENTRO DE ESTUDIOS AGROAMBIENTALES LA ESPERANZA SEDE FUSAGASUGÁ, Y EL CENTRO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DE ESTUDIOS AGROAMBIENTALES EL TIBAR DE LA SECCIONAL UBATÉ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agosto de 2019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agosto de 2019 hasta las 04:00 p.m. via correo electrónico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7-31T23:33:00Z</dcterms:modified>
  <cp:revision>43</cp:revision>
  <dc:subject/>
  <dc:title/>
</cp:coreProperties>
</file>