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insumos veterinarios para el centro de estudios agroambientales la esperanza sede fusagasugá, y el centro de estudios agroambientales el tibar de la seccional ubaté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2 de septiembre de 2019 hasta las 04:00 p.m. via correo electrónico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9T15:13:00Z</dcterms:modified>
  <cp:revision>44</cp:revision>
  <dc:subject/>
  <dc:title/>
</cp:coreProperties>
</file>