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RIR INSUMOS MEDICOS PARA EL LABORATORIO DE SIMULACIÓN ENFERMERÍA DE LA UNIVERSIDAD DE CUNDINAMARCA DE L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SECCIONAL GIRARDOT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jun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6-10T21:00:00Z</dcterms:modified>
  <cp:revision>23</cp:revision>
  <dc:subject/>
  <dc:title/>
</cp:coreProperties>
</file>