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INSUMOS AGRICOLAS PARA LOS CENTROS DE ESTUDIOS AGROAMBIENTALES LA ESPERANZA DE LA SEDE FUSAGASUGÁ, EL TIBAR DE LA SECCIONAL UBATÉ Y EL VERGEL DE LA EXTENSION FACATATIVA,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INSUMOS AGRICOLAS PARA LOS CENTROS DE ESTUDIOS AGROAMBIENTALES LA ESPERANZA DE LA SEDE FUSAGASUGÁ, EL TIBAR DE LA SECCIONAL UBATÉ Y EL VERGEL DE LA EXTENSION FACATATIVA,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RIR INSUMOS AGRICOLAS PARA LOS CENTROS DE ESTUDIOS AGROAMBIENTALES LA ESPERANZA DE LA SEDE FUSAGASUGÁ, EL TIBAR DE LA SECCIONAL UBATÉ Y EL VERGEL DE LA EXTENSION FACATATIVA, DE LA UNIVERSIDAD DE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INSUMOS AGRICOLAS PARA LOS CENTROS DE ESTUDIOS AGROAMBIENTALES LA ESPERANZA DE LA SEDE FUSAGASUGÁ, EL TIBAR DE LA SECCIONAL UBATÉ Y EL VERGEL DE LA EXTENSION FACATATIVA,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ADQUIRIR INSUMOS AGRICOLAS PARA LOS CENTROS DE ESTUDIOS AGROAMBIENTALES LA ESPERANZA DE LA SEDE FUSAGASUGÁ, EL TIBAR DE LA SECCIONAL UBATÉ Y EL VERGEL DE LA EXTENSION FACATATIVA,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ADQUIRIR INSUMOS AGRICOLAS PARA LOS CENTROS DE ESTUDIOS AGROAMBIENTALES LA ESPERANZA DE LA SEDE FUSAGASUGÁ, EL TIBAR DE LA SECCIONAL UBATÉ Y EL VERGEL DE LA EXTENSION FACATATIVA, DE LA UNIVERSIDAD DE CUNDINAMARCA”</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5-09T21:34:00Z</dcterms:modified>
  <cp:revision>26</cp:revision>
  <dc:subject/>
  <dc:title/>
</cp:coreProperties>
</file>