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4 de marzo de 2019 </w:t>
            </w:r>
          </w:p>
        </w:tc>
      </w:tr>
      <w:tr>
        <w:trPr>
          <w:trHeight w:val="1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5 de marzo de 2019 hasta las 04:00p.m. via correo electrónico, COMPRASUDEC@ucundinamarca.edu.co </w:t>
            </w:r>
          </w:p>
        </w:tc>
      </w:tr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3-13T22:19:00Z</dcterms:modified>
  <cp:revision>19</cp:revision>
  <dc:subject/>
  <dc:title/>
</cp:coreProperties>
</file>