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0 de marz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2 de marzo de 2019 hasta las 04:00p.m. via correo electrónico, COMPRASUDEC@ucundinamarca.edu.co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3-20T21:39:00Z</dcterms:modified>
  <cp:revision>21</cp:revision>
  <dc:subject/>
  <dc:title/>
</cp:coreProperties>
</file>