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MANTENIMIENTO CORRECTIVO Y/O PREVENTIVO A LOS INSTRUMENTOS MUSICALES DE LA EXTENSIÓN DE ZIPAQUIRÁ DE LA UNIVERSIDAD DE CUNDINAMARCA.”,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MANTENIMIENTO CORRECTIVO Y/O PREVENTIVO A LOS INSTRUMENTOS MUSICALES DE LA EXTENSIÓN DE ZIPAQUIR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MANTENIMIENTO CORRECTIVO Y/O PREVENTIVO A LOS INSTRUMENTOS MUSICALES DE LA EXTENSIÓN DE ZIPAQUIR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MANTENIMIENTO CORRECTIVO Y/O PREVENTIVO A LOS INSTRUMENTOS MUSICALES DE LA EXTENSIÓN DE ZIPAQUIRÁ DE LA UNIVERSIDAD DE CUNDINAMARC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MANTENIMIENTO CORRECTIVO Y/O PREVENTIVO A LOS INSTRUMENTOS MUSICALES DE LA EXTENSIÓN DE ZIPAQUIR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MANTENIMIENTO CORRECTIVO Y/O PREVENTIVO A LOS INSTRUMENTOS MUSICALES DE LA EXTENSIÓN DE ZIPAQUIRÁ DE LA UNIVERSIDAD DE CUNDINAMARCA.”,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5-08T21:12:00Z</dcterms:modified>
  <cp:revision>30</cp:revision>
  <dc:subject/>
  <dc:title/>
</cp:coreProperties>
</file>