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/>
      </w:pPr>
      <w:r>
        <w:rPr>
          <w:rStyle w:val="Appleconvertedspace"/>
          <w:rFonts w:cs="Arial" w:ascii="Arial" w:hAnsi="Arial"/>
          <w:b/>
          <w:bCs/>
          <w:lang w:val="pt-PT"/>
        </w:rPr>
        <w:t>Abril 24 de 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</w:rPr>
        <w:t>IMPRESIÓN DEL INFORME DE GESTIÓN, CALENDARIO INSTITUCIONAL, BOLETÍN ESTADÍSTICO Y EL MATERIAL PUBLICITARIO PARA EL DESARROLLO DE LAS ACTIVIDADES CONTEMPLADAS EN EL MIPG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4 de abril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, si a ello hay lug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5 de abril de 2019, de 8:00 am a 10:00am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, si a ello hay lug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6 de abril de 2019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9 de abril de 2019 hasta las 4:00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02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04-23T22:37:00Z</dcterms:modified>
  <cp:revision>9</cp:revision>
  <dc:subject/>
  <dc:title/>
</cp:coreProperties>
</file>