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IMPRESIÓN DEL INFORME DE GESTIÓN, CALENDARIO INSTITUCIONAL, BOLETÍN ESTADÍSTICO Y EL MATERIAL PUBLICITARIO PARA EL DESARROLLO DE LAS ACTIVIDADES CONTEMPLADAS EN EL MIPG.”,</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DEL INFORME DE GESTIÓN, CALENDARIO INSTITUCIONAL, BOLETÍN ESTADÍSTICO Y EL MATERIAL PUBLICITARIO PARA EL DESARROLLO DE LAS ACTIVIDADES CONTEMPLADAS EN EL MIPG”</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IMPRESIÓN DEL INFORME DE GESTIÓN, CALENDARIO INSTITUCIONAL, BOLETÍN ESTADÍSTICO Y EL MATERIAL PUBLICITARIO PARA EL DESARROLLO DE LAS ACTIVIDADES CONTEMPLADAS EN EL MIPG”</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DEL INFORME DE GESTIÓN, CALENDARIO INSTITUCIONAL, BOLETÍN ESTADÍSTICO Y EL MATERIAL PUBLICITARIO PARA EL DESARROLLO DE LAS ACTIVIDADES CONTEMPLADAS EN EL MIPG.”,</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IMPRESIÓN DEL INFORME DE GESTIÓN, CALENDARIO INSTITUCIONAL, BOLETÍN ESTADÍSTICO Y EL MATERIAL PUBLICITARIO PARA EL DESARROLLO DE LAS ACTIVIDADES CONTEMPLADAS EN EL MIPG.”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IMPRESIÓN DEL INFORME DE GESTIÓN, CALENDARIO INSTITUCIONAL, BOLETÍN ESTADÍSTICO Y EL MATERIAL PUBLICITARIO PARA EL DESARROLLO DE LAS ACTIVIDADES CONTEMPLADAS EN EL MIPG.</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4-23T22:32:00Z</dcterms:modified>
  <cp:revision>17</cp:revision>
  <dc:subject/>
  <dc:title/>
</cp:coreProperties>
</file>