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INCENTIVO COMO RECONOCIMIENTO A LA PARTICIPACION EN EL IV ENCUENTRO CULTURAL Y DEPORTIVO GENERACION SIGLO 21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nov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8 de nov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�nez</cp:lastModifiedBy>
  <cp:lastPrinted>2019-11-22T16:33:00Z</cp:lastPrinted>
  <dcterms:modified xsi:type="dcterms:W3CDTF">2019-11-27T19:40:00Z</dcterms:modified>
  <cp:revision>29</cp:revision>
  <dc:subject/>
  <dc:title/>
</cp:coreProperties>
</file>