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3/12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ON DE IMPRESOS Y PUBLICACIONES PARA LAS ACTIVIDADES DE EDUCACION CONTINUADA DE LOS PROGRAMAS ACADEMICOS Y FACULTADES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dic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4 de dic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15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2-03T16:15:00Z</dcterms:modified>
  <cp:revision>2</cp:revision>
  <dc:subject/>
  <dc:title/>
</cp:coreProperties>
</file>