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4 de marzo de 2019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Observaciones, si a ello hay lugar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5 de marzo de 2019, de 8:00 am a 12:00m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Respuesta a observaciones, si a ello hay lugar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05 de marzo de 2019 de 4:00pm a 6:00 pm 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6 de marzo de 2019 hasta las 5:00pm via correo electrónico,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KATERINE VIVIANA GARCIA ORJUELA</cp:lastModifiedBy>
  <cp:lastPrinted>2018-03-12T10:32:00Z</cp:lastPrinted>
  <dcterms:modified xsi:type="dcterms:W3CDTF">2019-03-04T14:49:00Z</dcterms:modified>
  <cp:revision>4</cp:revision>
  <dc:subject/>
  <dc:title/>
</cp:coreProperties>
</file>