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lang w:val="pt-PT"/>
        </w:rPr>
        <w:t xml:space="preserve">MODIFICACION N°02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marz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marzo de 2019, de 8:00 am a 12:00m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6 de marzo de 2019 de 4:00pm a 5:00 pm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marzo de 2019 hasta las 4:00pm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bCs/>
          <w:sz w:val="28"/>
          <w:lang w:val="pt-PT"/>
        </w:rPr>
        <w:t>Nota: El cotizante debera adjuntar copia de un contrato suscrito relacionado con el objeto contractual, ejecutado y liquidado en Colombia durante los ultimos 5 años antes de la fecha de presentacion de cotizaciones.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lang w:val="pt-PT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4:00Z</dcterms:created>
  <dc:creator>MYRIAM JUDITH MOLANO DELGADILLO</dc:creator>
  <dc:description/>
  <cp:keywords/>
  <dc:language>en-US</dc:language>
  <cp:lastModifiedBy>KATERINE VIVIANA GARCIA ORJUELA</cp:lastModifiedBy>
  <cp:lastPrinted>2018-03-12T10:32:00Z</cp:lastPrinted>
  <dcterms:modified xsi:type="dcterms:W3CDTF">2019-03-06T21:24:00Z</dcterms:modified>
  <cp:revision>2</cp:revision>
  <dc:subject/>
  <dc:title/>
</cp:coreProperties>
</file>