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MODIFICACION 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marzo de 2019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marzo de 2019, de 8:00 am a 12:00m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6 de marzo de 2019 de 4:00pm a 5:00 pm 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marz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55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3-05T22:55:00Z</dcterms:modified>
  <cp:revision>2</cp:revision>
  <dc:subject/>
  <dc:title/>
</cp:coreProperties>
</file>