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IMÁGENES SATELITALES, PARA EL PROYECTO DE INVESTIGACIÓN DENOMINADO: HERRAMIENTA GEOESPACIAL PARA LA CONSTRUCCIÓN DEL DIAGNÓSTICO SOCIOAMBIENTAL DEL PLAN DE DESARROLLO TERRITORIAL DEL MUNICIPIO DE SILVANIA - CUNDINAMARCA, APROBADO EN LA CONVOCATORIA 802 DE COLCIENCIA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octu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octu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44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19-10-17T16:44:00Z</dcterms:modified>
  <cp:revision>3</cp:revision>
  <dc:subject/>
  <dc:title/>
</cp:coreProperties>
</file>