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0"/>
        </w:rPr>
        <w:t>“</w:t>
      </w:r>
      <w:r>
        <w:rPr>
          <w:rFonts w:cs="Arial" w:ascii="Arial" w:hAnsi="Arial"/>
          <w:b/>
          <w:szCs w:val="20"/>
        </w:rPr>
        <w:t>ADQUISICIÓN DE IMÁGENES SATELITALES PARA DESARROLLAR EL PROYECTO DE INVESTIGACIÓN N° 62851 DENOMINADO: “DISEÑO DE ESTRATEGIAS PARA EL CONTROL DE RETAMO ESPINOSO (ULEX EUROPAEUS L.) EN LOS MUNICIPIOS DE SIBATÉ, SOACHA Y PASCA, APROBADO EN LA CONVOCATORIA 802 DE 2018”.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sz w:val="32"/>
          <w:lang w:val="pt-PT"/>
        </w:rPr>
      </w:pPr>
      <w:r>
        <w:rPr>
          <w:rFonts w:cs="Arial" w:ascii="Arial" w:hAnsi="Arial"/>
          <w:b/>
          <w:szCs w:val="20"/>
          <w:lang w:val="pt-PT"/>
        </w:rPr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sz w:val="32"/>
          <w:lang w:val="pt-PT"/>
        </w:rPr>
      </w:pPr>
      <w:r>
        <w:rPr/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075"/>
      </w:tblGrid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ACTIVIDAD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 xml:space="preserve">FECHA Y HORA 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Solicitud de Cotización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17 de octubre de 2019.</w:t>
            </w:r>
          </w:p>
        </w:tc>
      </w:tr>
      <w:tr>
        <w:trPr>
          <w:trHeight w:val="104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Presentación de Cotización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21 de octubre de 2019 hasta las 04:00 p.m. via correo electrónico COMPRASUDEC@ucundinamarca.edu.co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Concepto Técncio y Económico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-</w:t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6:28:00Z</dcterms:created>
  <dc:creator>MYRIAM JUDITH MOLANO DELGADILLO</dc:creator>
  <dc:description/>
  <cp:keywords/>
  <dc:language>en-US</dc:language>
  <cp:lastModifiedBy>CAMILA ANDREA BERNAL RODRIGUEZ</cp:lastModifiedBy>
  <cp:lastPrinted>2018-03-12T10:32:00Z</cp:lastPrinted>
  <dcterms:modified xsi:type="dcterms:W3CDTF">2019-10-17T16:28:00Z</dcterms:modified>
  <cp:revision>2</cp:revision>
  <dc:subject/>
  <dc:title/>
</cp:coreProperties>
</file>