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AR E INSTALAR EL MOBILIARIO Y ACCESORIOS PARA EL CENTRO DE IDIOMAS DE LA UNIVERSIDAD DE CUNDINAMARCA EXTENSIÓN CHÍA Y EXTENSIÓN FACATATIVÁ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, de 8:00 am a 2:00p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2 de septiem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septiembre de 2019 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3T20:48:00Z</dcterms:modified>
  <cp:revision>15</cp:revision>
  <dc:subject/>
  <dc:title/>
</cp:coreProperties>
</file>