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30/08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UMINISTRAR E INSTALAR EL MOBILIARIO Y ACCESORIOS PARA EL CENTRO DE IDIOMAS DE LA UNIVERSIDAD DE CUNDINAMARCA EXTENSIÓN CHÍA Y EXTENSIÓN FACATATIVÁ</w:t>
      </w:r>
      <w:r>
        <w:rPr>
          <w:rFonts w:cs="Arial" w:ascii="Arial" w:hAnsi="Arial"/>
          <w:b/>
          <w:sz w:val="22"/>
          <w:szCs w:val="22"/>
        </w:rPr>
        <w:t>.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0 de agosto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, si a ello hay lug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2 de septiembre de 2019, de 8:00 am a 2:00pm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Respuesta a observaciones, si a ello hay lug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2 de septiembre de 2019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4 de septiembre de 2019  hasta las 4:00pm via correo electrónico, COMPRASUDEC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/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02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9-08-30T14:54:00Z</dcterms:modified>
  <cp:revision>14</cp:revision>
  <dc:subject/>
  <dc:title/>
</cp:coreProperties>
</file>