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AR E INSTALAR EL MOBILIARIO Y ACCESORIOS PARA EL CENTRO DE IDIOMAS DE LA UNIVERSIDAD DE CUNDINAMARCA EXTENSIÓN CHÍA Y EXTENSIÓN FACATATIVÁ.”,</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AR E INSTALAR EL MOBILIARIO Y ACCESORIOS PARA EL CENTRO DE IDIOMAS DE LA UNIVERSIDAD DE CUNDINAMARCA EXTENSIÓN CHÍA Y EXTENSIÓN FACATATIV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AR E INSTALAR EL MOBILIARIO Y ACCESORIOS PARA EL CENTRO DE IDIOMAS DE LA UNIVERSIDAD DE CUNDINAMARCA EXTENSIÓN CHÍA Y EXTENSIÓN FACATATIV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AR E INSTALAR EL MOBILIARIO Y ACCESORIOS PARA EL CENTRO DE IDIOMAS DE LA UNIVERSIDAD DE CUNDINAMARCA EXTENSIÓN CHÍA Y EXTENSIÓN FACATATIV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w:t>
      </w:r>
      <w:r>
        <w:rPr>
          <w:rFonts w:cs="Arial" w:ascii="Arial" w:hAnsi="Arial"/>
          <w:b/>
          <w:sz w:val="22"/>
          <w:szCs w:val="22"/>
        </w:rPr>
        <w:t xml:space="preserve">SUMINISTRAR E INSTALAR EL MOBILIARIO Y ACCESORIOS PARA EL CENTRO DE IDIOMAS DE LA UNIVERSIDAD DE CUNDINAMARCA EXTENSIÓN CHÍA Y EXTENSIÓN FACATATIV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SUMINISTRAR E INSTALAR EL MOBILIARIO Y ACCESORIOS PARA EL CENTRO DE IDIOMAS DE LA UNIVERSIDAD DE CUNDINAMARCA EXTENSIÓN CHÍA Y EXTENSIÓN FACATATIVÁ</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8-30T14:50:00Z</dcterms:modified>
  <cp:revision>30</cp:revision>
  <dc:subject/>
  <dc:title/>
</cp:coreProperties>
</file>