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>Ampliación software IBM SPSS Statistics Standard, para el desarrollo de la investigación Universitaria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.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COTIZA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5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6-06T17:22:00Z</dcterms:modified>
  <cp:revision>4</cp:revision>
  <dc:subject/>
  <dc:title/>
</cp:coreProperties>
</file>