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sición de equipo tecnológico (medidor de humedad) para el desarrollo del plan de trabajo denominado “Diagnóstico de la calidad de semillas de tres especies forestales (Meriania nobilis, Heliocarpus popayanensis kunth y Montanoa cuadrangularis) y tres especies frutales (Solanum betaceum, Physalis peruviana y Bixa orellana)” del semillero de investigación SEMINAC, aprobado en la primera convocatoria interna para el fortalecimiento de semilleros 2018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03T14:08:00Z</dcterms:modified>
  <cp:revision>76</cp:revision>
  <dc:subject/>
  <dc:title/>
</cp:coreProperties>
</file>