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equipo tecnológico (medidor de humedad) para el desarrollo del plan de trabajo denominado “Diagnóstico de la calidad de semillas de tres especies forestales (Meriania nobilis, Heliocarpus popayanensis kunth y Montanoa cuadrangularis) y tres especies frutales (Solanum betaceum, Physalis peruviana y Bixa orellana)” del semillero de investigación SEMINAC, aprobado en la primera convocatoria interna para el fortalecimiento de semilleros 2018”,</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equipo tecnológico (medidor de humedad) para el desarrollo del plan de trabajo denominado “Diagnóstico de la calidad de semillas de tres especies forestales (Meriania nobilis, Heliocarpus popayanensis kunth y Montanoa cuadrangularis) y tres especies frutales (Solanum betaceum, Physalis peruviana y Bixa orellana)” del semillero de investigación SEMINAC, aprobado en la primera convocatoria interna para el fortalecimiento de semilleros 2018”</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equipo tecnológico (medidor de humedad) para el desarrollo del plan de trabajo denominado “Diagnóstico de la calidad de semillas de tres especies forestales (Meriania nobilis, Heliocarpus popayanensis kunth y Montanoa cuadrangularis) y tres especies frutales (Solanum betaceum, Physalis peruviana y Bixa orellana)” del semillero de investigación SEMINAC, aprobado en la primera convocatoria interna para el fortalecimiento de semilleros 2018.”</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 xml:space="preserve">“Adquisición de equipo tecnológico (medidor de humedad) para el desarrollo del plan de trabajo denominado “Diagnóstico de la calidad de semillas de tres especies forestales (Meriania nobilis, Heliocarpus popayanensis kunth y Montanoa cuadrangularis) y tres especies frutales (Solanum betaceum, Physalis peruviana y Bixa orellana)” del semillero de investigación SEMINAC, aprobado en la primera convocatoria interna para el fortalecimiento de semilleros 2018.”,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equipo tecnológico (medidor de humedad) para el desarrollo del plan de trabajo denominado “Diagnóstico de la calidad de semillas de tres especies forestales (Meriania nobilis, Heliocarpus popayanensis kunth y Montanoa cuadrangularis) y tres especies frutales (Solanum betaceum, Physalis peruviana y Bixa orellana)” del semillero de investigación SEMINAC, aprobado en la primera convocatoria interna para el fortalecimiento de semilleros 2018”,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Fonts w:ascii="Arial" w:hAnsi="Arial" w:cs="Arial"/>
          <w:bCs w:val="false"/>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Fonts w:cs="Arial" w:ascii="Arial" w:hAnsi="Arial"/>
          <w:bCs/>
          <w:sz w:val="20"/>
          <w:szCs w:val="20"/>
          <w:lang w:val="pt-PT"/>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equipo tecnológico (medidor de humedad) para el desarrollo del plan de trabajo denominado “Diagnóstico de la calidad de semillas de tres especies forestales (Meriania nobilis, Heliocarpus popayanensis kunth y Montanoa cuadrangularis) y tres especies frutales (Solanum betaceum, Physalis peruviana y Bixa orellana)” del semillero de investigación SEMINAC, aprobado en la primera convocatoria interna para el fortalecimiento de semilleros 2018”,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8-30T14:21:00Z</dcterms:modified>
  <cp:revision>52</cp:revision>
  <dc:subject/>
  <dc:title/>
</cp:coreProperties>
</file>