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quipo tecnológico (medidor de humedad) para el desarrollo del plan de trabajo denominado “Diagnóstico de la calidad de semillas de tres especies forestales (Meriania nobilis, Heliocarpus popayanensis kunth y Montanoa cuadrangularis) y tres especies frutales (Solanum betaceum, Physalis peruviana y Bixa orellana)” del semillero de investigación SEMINAC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30T14:20:00Z</dcterms:modified>
  <cp:revision>73</cp:revision>
  <dc:subject/>
  <dc:title/>
</cp:coreProperties>
</file>