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COMPRA DE DOTACION DE ELEMENTOS PARA EL ACONDICIONAMIENTO Y FUNCIONAMIENTO DE LOS ESPACIOS FISICOS QUE BRINDAN EL SERVICIO HOSPEDAJE AL INTERIOR DEL CENTRO ACADEMIICO DEPORTIVO CAD”,</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COMPRA DE DOTACION DE ELEMENTOS PARA EL ACONDICIONAMIENTO Y FUNCIONAMIENTO DE LOS ESPACIOS FISICOS QUE BRINDAN EL SERVICIO HOSPEDAJE AL INTERIOR DEL CENTRO ACADEMIICO DEPORTIVO CAD”</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COMPRA DE DOTACION DE ELEMENTOS PARA EL ACONDICIONAMIENTO Y FUNCIONAMIENTO DE LOS ESPACIOS FISICOS QUE BRINDAN EL SERVICIO HOSPEDAJE AL INTERIOR DEL CENTRO ACADEMIICO DEPORTIVO CAD”</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COMPRA DE DOTACION DE ELEMENTOS PARA EL ACONDICIONAMIENTO Y FUNCIONAMIENTO DE LOS ESPACIOS FISICOS QUE BRINDAN EL SERVICIO HOSPEDAJE AL INTERIOR DEL CENTRO ACADEMIICO DEPORTIVO CAD”,</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COMPRA DE DOTACION DE ELEMENTOS PARA EL ACONDICIONAMIENTO Y FUNCIONAMIENTO DE LOS ESPACIOS FISICOS QUE BRINDAN EL SERVICIO HOSPEDAJE AL INTERIOR DEL CENTRO ACADEMIICO DEPORTIVO C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COMPRA DE DOTACION DE ELEMENTOS PARA EL ACONDICIONAMIENTO Y FUNCIONAMIENTO DE LOS ESPACIOS FISICOS QUE BRINDAN EL SERVICIO HOSPEDAJE AL INTERIOR DEL CENTRO ACADEMIICO DEPORTIVO CAD</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5-29T15:30:00Z</dcterms:modified>
  <cp:revision>30</cp:revision>
  <dc:subject/>
  <dc:title/>
</cp:coreProperties>
</file>