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AL SISTEMA HANDLE, PARA EL REPOSITORIO INSTITUCIONAL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SUSCRIPCIÓN A AL SISTEMA HANDLE, PARA EL REPOSITORIO INSTITUCIONAL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SUSCRIPCIÓN A AL SISTEMA HANDLE, PARA EL REPOSITORIO INSTITUCIONAL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SUSCRIPCIÓN A AL SISTEMA HANDLE, PARA EL REPOSITORIO INSTITUCIONAL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SUSCRIPCIÓN A AL SISTEMA HANDLE, PARA EL REPOSITORIO INSTITUCIONAL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SUSCRIPCIÓN A AL SISTEMA HANDLE, PARA EL REPOSITORIO INSTITUCIONAL DE LA UNIVERSIDAD DE CUNDINAMARCA</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03:00Z</dcterms:created>
  <dc:creator>MYRIAM JUDITH MOLANO DELGADILLO</dc:creator>
  <dc:description/>
  <cp:keywords/>
  <dc:language>en-US</dc:language>
  <cp:lastModifiedBy>KELLY JOHANNA PLAZAS VASQUEZ</cp:lastModifiedBy>
  <cp:lastPrinted>2018-03-12T10:32:00Z</cp:lastPrinted>
  <dcterms:modified xsi:type="dcterms:W3CDTF">2019-08-02T21:09:00Z</dcterms:modified>
  <cp:revision>3</cp:revision>
  <dc:subject/>
  <dc:title/>
</cp:coreProperties>
</file>