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LABORATORIO ESPECIALIZADO PARA ANÁLISIS DE MUESTRAS DE IDENTIFICACIÓN MOLECULAR DE MICROORGANISMOS FITOPATÓGENOS PARA EL DESARROLLO DEL PLAN DE TRABAJO DENOMINADO: "IDENTIFICACIÓN DEL AGENTE CAUSAL DE MARCHITAMIENTO VASCULAR DE LA RUDA (RUTA GRAVEOLENS) Y APROPIACIÓN SOCIAL DEL CONOCIMIENTO POR PARTE DE LA COMUNIDAD DE LA VEREDA SAN RAIMUNDO, MUNICIPIO DE GRANADA-CUNDINAMARCA", DEL SEMILLERO DE INVESTIGACIÓN EN EPIDEMIOLOGÍA Y MANEJO DE ENFERMEDADES DE PLANTAS, APROBADO EN LA PRIMERA CONVOCATORIA INTERNA PARA EL FORTALECIMIENTO DE SEMILLEROS 2018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8-30T22:24:00Z</dcterms:modified>
  <cp:revision>27</cp:revision>
  <dc:subject/>
  <dc:title/>
</cp:coreProperties>
</file>