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30/07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RESTAURANTE UNIVERSITARIO PARA LOS ESTUDIANTES DE LA UNIVERSIDAD DE CUNDINAMARCA, SECCIONAL GIRARDOT, PARA EL SEGUNDO PERIODO ACADÉMICO 2019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1 de jul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1 de agosto de 2019 hasta las 4:00 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7-31T22:46:00Z</dcterms:modified>
  <cp:revision>14</cp:revision>
  <dc:subject/>
  <dc:title/>
</cp:coreProperties>
</file>