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MEJORAMIENTO DE LAS CONDICIONES DE INGRESO Y ACCESIBILIDAD PARA LA BIBLIOTECA DE LA UNIVERSIDAD DE CUNDINAMARCA SECCIONAL GIRARDOT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octu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0-16T15:47:00Z</dcterms:modified>
  <cp:revision>33</cp:revision>
  <dc:subject/>
  <dc:title/>
</cp:coreProperties>
</file>