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color w:val="333333"/>
          <w:sz w:val="20"/>
          <w:szCs w:val="20"/>
          <w:shd w:fill="FFFFFF" w:val="clear"/>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MEJORAMIENTO DE LAS CONDICIONES DE INGRESO Y ACCESIBILIDAD PARA LA BIBLIOTECA DE LA UNIVERSIDAD DE CUNDINAMARCA SECCIONAL GIRARDOT</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color w:val="333333"/>
          <w:sz w:val="20"/>
          <w:szCs w:val="22"/>
          <w:shd w:fill="FFFFFF" w:val="clear"/>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MEJORAMIENTO DE LAS CONDICIONES DE INGRESO Y ACCESIBILIDAD PARA LA BIBLIOTECA DE LA UNIVERSIDAD DE CUNDINAMARCA SECCIONAL GIRARDOT</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MEJORAMIENTO DE LAS CONDICIONES DE INGRESO Y ACCESIBILIDAD PARA LA BIBLIOTECA DE LA UNIVERSIDAD DE CUNDINAMARCA SECCIONAL GIRARDOT</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MEJORAMIENTO DE LAS CONDICIONES DE INGRESO Y ACCESIBILIDAD PARA LA BIBLIOTECA DE LA UNIVERSIDAD DE CUNDINAMARCA SECCIONAL GIRARDOT</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MEJORAMIENTO DE LAS CONDICIONES DE INGRESO Y ACCESIBILIDAD PARA LA BIBLIOTECA DE LA UNIVERSIDAD DE CUNDINAMARCA SECCIONAL GIRARDOT</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MEJORAMIENTO DE LAS CONDICIONES DE INGRESO Y ACCESIBILIDAD PARA LA BIBLIOTECA DE LA UNIVERSIDAD DE CUNDINAMARCA SECCIONAL GIRARDOT</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0-16T15:40:00Z</dcterms:modified>
  <cp:revision>45</cp:revision>
  <dc:subject/>
  <dc:title/>
</cp:coreProperties>
</file>