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8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ESTACIÓN DE SERVICIO PARA REALIZACIÓN DE ACTIVIDAD CULTURAL PARA EL FORTALECIMIENTO DEL SENTIDO DE PERTENENCIA Y LA APROPIACIÓN DE LOS VALORES DEL IDEARIO ÉTICO CON OCASIÓN DE LOS 50 AÑOS DE LA UNIVERSIDAD DE CUNDINAMARCA, SECCIONAL GIRARDOT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2 de octu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1:26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0-18T21:26:00Z</dcterms:modified>
  <cp:revision>2</cp:revision>
  <dc:subject/>
  <dc:title/>
</cp:coreProperties>
</file>