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9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EQUIPOS PARA LA CAMARA DE GESELL DE LA UNIVERSIDAD DE CUNDINAMARCA EXTENSION FACATATIV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9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0 de octubre de 2019 de 8am hasta las 2p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ic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1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5 de octu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0-09T16:51:00Z</dcterms:modified>
  <cp:revision>25</cp:revision>
  <dc:subject/>
  <dc:title/>
</cp:coreProperties>
</file>