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ADQUIRIR EQUIPOS PARA LA CAMARA DE GESELL DE LA UNIVERSIDAD DE CUNDINAMARCA EXTENSION FACATATIV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ADQUIRIR EQUIPOS PARA LA CAMARA DE GESELL DE LA UNIVERSIDAD DE CUNDINAMARCA EXTENSION FACATATIVA”</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RIR EQUIPOS PARA LA CAMARA DE GESELL DE LA UNIVERSIDAD DE CUNDINAMARCA EXTENSION FACATATIV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ADQUIRIR EQUIPOS PARA LA CAMARA DE GESELL DE LA UNIVERSIDAD DE CUNDINAMARCA EXTENSION FACATATIV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ADQUIRIR EQUIPOS PARA LA CAMARA DE GESELL DE LA UNIVERSIDAD DE CUNDINAMARCA EXTENSION FACATATIV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ADQUIRIR EQUIPOS PARA LA CAMARA DE GESELL DE LA UNIVERSIDAD DE CUNDINAMARCA EXTENSION FACATATIV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10-09T16:48:00Z</dcterms:modified>
  <cp:revision>32</cp:revision>
  <dc:subject/>
  <dc:title/>
</cp:coreProperties>
</file>