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9/10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pBdr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lang w:eastAsia="es-CO"/>
        </w:rPr>
        <w:t>ADQUIRIR ARCHIVADORES CUATRO (4) GAVETAS, ARCHIVADORES RODANTES MANUALES, ARCHIVADORES RODANTES MECANICOS Y ESTANTES METALICOS PARA LA SEDE, SECCIONALES Y EXTENSIONES DE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09 de octu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0 de octubre de 2019 de 8am hasta las 2p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ic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1 de octu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5 de octubre de 2019 hasta las 4:00 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10-09T17:07:00Z</dcterms:modified>
  <cp:revision>26</cp:revision>
  <dc:subject/>
  <dc:title/>
</cp:coreProperties>
</file>