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cs="Arial" w:ascii="Arial" w:hAnsi="Arial"/>
          <w:b/>
          <w:sz w:val="22"/>
          <w:szCs w:val="22"/>
          <w:lang w:eastAsia="es-CO"/>
        </w:rPr>
        <w:t>ADQUIRIR ARCHIVADORES CUATRO (4) GAVETAS, ARCHIVADORES RODANTES MANUALES, ARCHIVADORES RODANTES MECANICOS Y ESTANTES METALICOS PARA LA SEDE, SECCIONALES Y EXTENSIONE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sz w:val="22"/>
          <w:szCs w:val="22"/>
          <w:lang w:eastAsia="es-CO"/>
        </w:rPr>
        <w:t>ADQUIRIR ARCHIVADORES CUATRO (4) GAVETAS, ARCHIVADORES RODANTES MANUALES, ARCHIVADORES RODANTES MECANICOS Y ESTANTES METALICOS PARA LA SEDE, SECCIONALES Y EXTENSIONES DE LA UNIVERSIDAD DE CUNDINAMARCA</w:t>
      </w:r>
      <w:r>
        <w:rPr>
          <w:rFonts w:cs="Arial" w:ascii="Arial" w:hAnsi="Arial"/>
          <w:b/>
          <w:sz w:val="22"/>
          <w:szCs w:val="22"/>
        </w:rPr>
        <w:t>”</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lang w:eastAsia="es-CO"/>
        </w:rPr>
        <w:t>ADQUIRIR ARCHIVADORES CUATRO (4) GAVETAS, ARCHIVADORES RODANTES MANUALES, ARCHIVADORES RODANTES MECANICOS Y ESTANTES METALICOS PARA LA SEDE, SECCIONALES Y EXTENSIONE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para “</w:t>
      </w:r>
      <w:r>
        <w:rPr>
          <w:rFonts w:cs="Arial" w:ascii="Arial" w:hAnsi="Arial"/>
          <w:b/>
          <w:sz w:val="22"/>
          <w:szCs w:val="22"/>
          <w:lang w:eastAsia="es-CO"/>
        </w:rPr>
        <w:t>ADQUIRIR ARCHIVADORES CUATRO (4) GAVETAS, ARCHIVADORES RODANTES MANUALES, ARCHIVADORES RODANTES MECANICOS Y ESTANTES METALICOS PARA LA SEDE, SECCIONALES Y EXTENSIONE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b/>
          <w:b/>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sz w:val="22"/>
          <w:szCs w:val="22"/>
        </w:rPr>
        <w:t>“</w:t>
      </w:r>
      <w:r>
        <w:rPr>
          <w:rFonts w:cs="Arial" w:ascii="Arial" w:hAnsi="Arial"/>
          <w:b/>
          <w:sz w:val="22"/>
          <w:szCs w:val="22"/>
          <w:lang w:eastAsia="es-CO"/>
        </w:rPr>
        <w:t>ADQUIRIR ARCHIVADORES CUATRO (4) GAVETAS, ARCHIVADORES RODANTES MANUALES, ARCHIVADORES RODANTES MECANICOS Y ESTANTES METALICOS PARA LA SEDE, SECCIONALES Y EXTENSIONE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sz w:val="22"/>
          <w:szCs w:val="22"/>
          <w:lang w:eastAsia="es-CO"/>
        </w:rPr>
        <w:t>ADQUIRIR ARCHIVADORES CUATRO (4) GAVETAS, ARCHIVADORES RODANTES MANUALES, ARCHIVADORES RODANTES MECANICOS Y ESTANTES METALICOS PARA LA SEDE, SECCIONALES Y EXTENSIONES DE LA UNIVERSIDAD DE CUNDINAMARCA</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10-09T17:09:00Z</dcterms:modified>
  <cp:revision>33</cp:revision>
  <dc:subject/>
  <dc:title/>
</cp:coreProperties>
</file>