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rir el insumo de gas propano para el laboratorio de alimentos de la Universidad de Cundinamarca de la sede Fusagasugá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3 de septiembre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8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9-13T22:07:00Z</dcterms:modified>
  <cp:revision>69</cp:revision>
  <dc:subject/>
  <dc:title/>
</cp:coreProperties>
</file>