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 xml:space="preserve">ADQUIRIR EL INSUMO DE GAS PROPANO PARA EL LABORATORIO DE ALIMENTOS DE LA UNIVERSIDAD DE CUNDINAMARCA DE LA SEDE FUSAGASUGÁ.”,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RIR EL INSUMO DE GAS PROPANO PARA EL LABORATORIO DE ALIMENTOS DE LA UNIVERSIDAD DE CUNDINAMARCA DE LA SEDE FUSAGASUG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 xml:space="preserve"> </w:t>
      </w: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ADQUIRIR EL INSUMO DE GAS PROPANO PARA EL LABORATORIO DE ALIMENTOS DE LA UNIVERSIDAD DE CUNDINAMARCA DE LA SEDE FUSAGASUG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RIR EL INSUMO DE GAS PROPANO PARA EL LABORATORIO DE ALIMENTOS DE LA UNIVERSIDAD DE CUNDINAMARCA DE LA SEDE FUSAGASUGÁ.”</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 xml:space="preserve">ADQUIRIR EL INSUMO DE GAS PROPANO PARA EL LABORATORIO DE ALIMENTOS DE LA UNIVERSIDAD DE CUNDINAMARCA DE LA SEDE FUSAGASUG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 xml:space="preserve">ADQUIRIR EL INSUMO DE GAS PROPANO PARA EL LABORATORIO DE ALIMENTOS DE LA UNIVERSIDAD DE CUNDINAMARCA DE LA SEDE FUSAGASUGÁ.”,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5-15T15:26:00Z</dcterms:modified>
  <cp:revision>36</cp:revision>
  <dc:subject/>
  <dc:title/>
</cp:coreProperties>
</file>