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ONTRATAR EL SERVICIO DE PLAN DIA DE ALIMENTACIÓN PARA LOS ESTUDIANTES DE LA UNIVERSIDAD DE CUNDINAMARCA, SEDE FUSAGASUGÁ, PARA EL SEGUNDO PERIODO ACADÉMICO 2019”,</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ONTRATAR EL SERVICIO DE PLAN DIA DE ALIMENTACIÓN PARA LOS ESTUDIANTES DE LA UNIVERSIDAD DE CUNDINAMARCA, SEDE FUSAGASUGÁ, PARA EL SEGUNDO PERIODO ACADÉMICO 2019”</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CONTRATAR EL SERVICIO DE PLAN DIA DE ALIMENTACIÓN PARA LOS ESTUDIANTES DE LA UNIVERSIDAD DE CUNDINAMARCA, SEDE FUSAGASUGÁ, PARA EL SEGUNDO PERIODO ACADÉMICO 2019”</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ONTRATAR EL SERVICIO DE PLAN DIA DE ALIMENTACIÓN PARA LOS ESTUDIANTES DE LA UNIVERSIDAD DE CUNDINAMARCA, SEDE FUSAGASUGÁ, PARA EL SEGUNDO PERIODO ACADÉMICO 2019”,</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CONTRATAR EL SERVICIO DE PLAN DIA DE ALIMENTACIÓN PARA LOS ESTUDIANTES DE LA UNIVERSIDAD DE CUNDINAMARCA, SEDE FUSAGASUGÁ, PARA EL SEGUNDO PERIODO ACADÉMICO 2019</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ONTRATAR EL SERVICIO DE PLAN DIA DE ALIMENTACIÓN PARA LOS ESTUDIANTES DE LA UNIVERSIDAD DE CUNDINAMARCA, SEDE FUSAGASUGÁ, PARA EL SEGUNDO PERIODO ACADÉMICO 2019</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7-30T20:02:00Z</dcterms:modified>
  <cp:revision>34</cp:revision>
  <dc:subject/>
  <dc:title/>
</cp:coreProperties>
</file>