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MANTENIMIENTO PREVENTIVO Y/O CORRECTIVO DE LOS EQUIPOS DE FORRADO DEL MATERIAL BIBLIOGRÁFICO DE LA BIBLIOTECA DE LA SEDE DE FUSAGASUGÁ, EXTENSIÓN FACATATIVÁ Y SECCIONAL GIRARDOT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MANTENIMIENTO PREVENTIVO Y/O CORRECTIVO DE LOS EQUIPOS DE FORRADO DEL MATERIAL BIBLIOGRÁFICO DE LA BIBLIOTECA DE LA SEDE DE FUSAGASUGÁ, EXTENSIÓN FACATATIVÁ Y SECCIONAL GIRARDOT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MANTENIMIENTO PREVENTIVO Y/O CORRECTIVO DE LOS EQUIPOS DE FORRADO DEL MATERIAL BIBLIOGRÁFICO DE LA BIBLIOTECA DE LA SEDE DE FUSAGASUGÁ, EXTENSIÓN FACATATIVÁ Y SECCIONAL GIRARDOT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MANTENIMIENTO PREVENTIVO Y/O CORRECTIVO DE LOS EQUIPOS DE FORRADO DEL MATERIAL BIBLIOGRÁFICO DE LA BIBLIOTECA DE LA SEDE DE FUSAGASUGÁ, EXTENSIÓN FACATATIVÁ Y SECCIONAL GIRARDOT DE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MANTENIMIENTO PREVENTIVO Y/O CORRECTIVO DE LOS EQUIPOS DE FORRADO DEL MATERIAL BIBLIOGRÁFICO DE LA BIBLIOTECA DE LA SEDE DE FUSAGASUGÁ, EXTENSIÓN FACATATIVÁ Y SECCIONAL GIRARDOT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MANTENIMIENTO PREVENTIVO Y/O CORRECTIVO DE LOS EQUIPOS DE FORRADO DEL MATERIAL BIBLIOGRÁFICO DE LA BIBLIOTECA DE LA SEDE DE FUSAGASUGÁ, EXTENSIÓN FACATATIVÁ Y SECCIONAL GIRARDOT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17T13:47:00Z</dcterms:modified>
  <cp:revision>38</cp:revision>
  <dc:subject/>
  <dc:title/>
</cp:coreProperties>
</file>