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7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Fonts w:cs="Arial" w:ascii="Arial" w:hAnsi="Arial"/>
          <w:b/>
          <w:sz w:val="22"/>
          <w:szCs w:val="22"/>
        </w:rPr>
        <w:t>Prestación del servicio de capacitación en formulación y análisis de indicadores y estadísticas, capacitación en MIPG, cambios en seguridad social y cambios UGPP dirigido al personal administrativo de la UDEC.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l objeto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La capacitación comprende los siguientes aspectos: formulación y análisis de indicadores y estadísticas, capacitación en MIPG, cambios en seguridad social y cambios UGPP dirigido al personal administrativo para generar un ambiente laboral sano y productivo y un liderazgo para lograr las metas institucionales frente a la comunidad en genera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07T16:45:00Z</dcterms:modified>
  <cp:revision>23</cp:revision>
  <dc:subject/>
  <dc:title/>
</cp:coreProperties>
</file>